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аккредитации субъе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имущественной поддержк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Заявка для получения аккредитации в качестве 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вписать категор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государственной регистрации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ефон /факс ответственного лица 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ля резидентов, осуществляющих свою деятельность в сфере производст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й численности резидентов, % 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изводственных площадей от общей площади объекта, %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производственных   площадей,   занятых   резидентами,   от   общ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лощади, % 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(в соответствии с пунктом 3.1 Порядк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аккредитации субъе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имущественной поддержк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ерб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к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16"/>
        <w:jc w:val="center"/>
        <w:rPr>
          <w:rStyle w:val="Style15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 аккредитации субъектов инфраструктуры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ддержки малого и среднего предпринимательства Республики Татарстан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           "___"____________ 20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видетельство удостоверяет, что 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онно-правовая форма, полное наименование организации, е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и представительств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государственную аккредитацию в Республике Татарстан  в  качеств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егория субъекта инновационной инфраструкту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 "____"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</w:t>
        <w:tab/>
        <w:tab/>
        <w:tab/>
        <w:t xml:space="preserve"> __________________________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аккредитации субъе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имущественной поддержк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аккредитованных субъектов инфраструктуры имущественной поддержки МСП Р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92"/>
        <w:gridCol w:w="1870"/>
        <w:gridCol w:w="2831"/>
        <w:gridCol w:w="193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кред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аккредитации субъе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имущественной поддержк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ккредитованного субъекта предпринимательст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65"/>
        <w:gridCol w:w="1638"/>
        <w:gridCol w:w="1806"/>
        <w:gridCol w:w="1785"/>
        <w:gridCol w:w="26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зидента (УК)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чих мест на 31 декабря отчет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орот резидента (УК) за отчетный календарн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алоговых отчислений резидента (УК) за отчетный календарный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УК инвестиций (вложений резидента в основные средства и незавершенные капитальные вложения объекта инфраструктуры) за отчетный календарный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о каждому резиденту и управляющей компании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3:00Z</dcterms:created>
  <dc:creator>Сергей</dc:creator>
  <dc:description/>
  <dc:language>en-US</dc:language>
  <cp:lastModifiedBy>Сергей</cp:lastModifiedBy>
  <dcterms:modified xsi:type="dcterms:W3CDTF">2014-06-15T07:34:00Z</dcterms:modified>
  <cp:revision>1</cp:revision>
  <dc:subject/>
  <dc:title/>
</cp:coreProperties>
</file>